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января 2013 г.</w:t>
        <w:tab/>
        <w:t>01-8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36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реестра возможных рекламных мест на территории Тихвинского района на 2013 г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о исполнение пункта 3.2 Положения о размещении наружной рекламы на территории муниципального образования Тихвинский муниципальный район Ленинградской области, утвержденного решением совета депутатов Тихвинского района от 27 июня 2012 года №01-326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8"/>
        </w:rPr>
        <w:t>Утвердить реестр возможных рекламных мест на территории Тихвинского района на 2013 год (приложение)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тделу архитектуры разместить в сети Интернет на официальном сайте Тихвинского района реестр возможных рекламных мест на территории Тихвинского района на 2013 год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8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 за исполнением постановления возложить на отдел архитектуры администрации Тихвинского района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О.М.Маю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75-59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.А.Федор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В.Черн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вет депута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15 января 2013 г. №01-86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716" w:leader="none"/>
          <w:tab w:val="left" w:pos="14496" w:leader="none"/>
        </w:tabs>
        <w:ind w:left="108" w:hanging="0"/>
        <w:jc w:val="center"/>
        <w:rPr>
          <w:b/>
          <w:b/>
          <w:sz w:val="20"/>
        </w:rPr>
      </w:pPr>
      <w:r>
        <w:rPr>
          <w:b/>
          <w:szCs w:val="28"/>
        </w:rPr>
        <w:t xml:space="preserve">Реестр </w:t>
        <w:br/>
        <w:t>возможных рекламных мест на территории Тихвинского района на 2013 год</w:t>
      </w:r>
    </w:p>
    <w:p>
      <w:pPr>
        <w:pStyle w:val="Normal"/>
        <w:tabs>
          <w:tab w:val="clear" w:pos="720"/>
          <w:tab w:val="left" w:pos="716" w:leader="none"/>
          <w:tab w:val="left" w:pos="5228" w:leader="none"/>
          <w:tab w:val="left" w:pos="6810" w:leader="none"/>
          <w:tab w:val="left" w:pos="9343" w:leader="none"/>
          <w:tab w:val="left" w:pos="10640" w:leader="none"/>
          <w:tab w:val="left" w:pos="12568" w:leader="none"/>
          <w:tab w:val="left" w:pos="14496" w:leader="none"/>
        </w:tabs>
        <w:ind w:left="1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52"/>
        <w:gridCol w:w="1525"/>
        <w:gridCol w:w="2485"/>
        <w:gridCol w:w="1333"/>
        <w:gridCol w:w="1666"/>
        <w:gridCol w:w="1711"/>
        <w:gridCol w:w="1391"/>
      </w:tblGrid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установ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  <w:b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сторон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змер информационного поля</w:t>
              <w:br/>
              <w:t>(м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щадь информационного поля (кв.м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од Тихвин, южный перекресток улицы Машиностроителей и улицы Связ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мерческая реклам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* 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од Тихвин, 1 микрорайон, напротив дома 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варная металлоконструкц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мерческая реклам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* 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од Тихвин, 3 микрорайон, у дома 2/3  (перекресток улицы Карла Маркса и улицы Победы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мерческая реклам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* 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од Тихвин, 3 микрорайон, у дома 2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мерческая реклам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* 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од Тихвин, 3 микрорайон, у дома 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мерческая реклам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* 2 * 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од Тихвин, 6 микрорайон, у дома 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мерческая реклам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* 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ихвин, перекресток улицы Победы и улицы Карла Маркса, 6 микрорайон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варная металлоконструкци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мерческая реклам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* 5,2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од Тихвин, перекресток улицы Победы и Южной объездной дорог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мерческая реклам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* 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од Тихвин, пересечение улицы Карла Маркса и проезда Бойцов 4-й арми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мерческая реклам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* 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ихвин, пересечение улицы Карла Маркса и улицы Красноармейской, у дома 10, 6 микрорайон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мерческая реклам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* 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ихвин, улица Карла Маркса, напротив дома 9, 3 микрорайон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мерческая реклам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* 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од Тихвин, улица Карла Маркса, у дома 66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илон светово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мерческая реклам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* 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од Тихвин, Южная объездная дорога, напротив дома 3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орд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ммерческая реклам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* 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type w:val="nextPage"/>
      <w:pgSz w:orient="landscape" w:w="16838" w:h="11906"/>
      <w:pgMar w:left="567" w:right="567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2:00Z</dcterms:created>
  <dc:creator>kom-31-2</dc:creator>
  <dc:description/>
  <cp:keywords/>
  <dc:language>en-US</dc:language>
  <cp:lastModifiedBy>kom-31-2</cp:lastModifiedBy>
  <cp:lastPrinted>2013-01-16T10:14:00Z</cp:lastPrinted>
  <dcterms:modified xsi:type="dcterms:W3CDTF">2013-01-16T06:15:00Z</dcterms:modified>
  <cp:revision>5</cp:revision>
  <dc:subject/>
  <dc:title>АДМИНИСТРАЦИЯ  МУНИЦИПАЛЬНОГО  ОБРАЗОВАНИЯ</dc:title>
</cp:coreProperties>
</file>